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04.2017                                              с. Михайловка                                                   № 517-п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главы Михайловского</w:t>
      </w:r>
    </w:p>
    <w:p>
      <w:pPr>
        <w:pStyle w:val="Normal"/>
        <w:jc w:val="center"/>
        <w:rPr/>
      </w:pPr>
      <w:r>
        <w:rPr/>
        <w:t>муниципального района от 17.11.2008 г. № 859-пг «О трехсторонней</w:t>
      </w:r>
    </w:p>
    <w:p>
      <w:pPr>
        <w:pStyle w:val="Normal"/>
        <w:jc w:val="center"/>
        <w:rPr/>
      </w:pPr>
      <w:r>
        <w:rPr/>
        <w:t>комиссии по регулированию социально-трудовых отношений в</w:t>
      </w:r>
    </w:p>
    <w:p>
      <w:pPr>
        <w:pStyle w:val="Normal"/>
        <w:jc w:val="center"/>
        <w:rPr/>
      </w:pPr>
      <w:r>
        <w:rPr/>
        <w:t>Михайловском муниципальном районе»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>1. Внести изменение в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лавы Михайловского муниципального района от 17.11.2008 г. № 859-пг «О трехсторонней комиссии по регулированию социально-трудовых отношений в Михайловском муниципальном районе» следующего содержани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ложение № 2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ложить в новой редакции </w:t>
      </w:r>
    </w:p>
    <w:p>
      <w:pPr>
        <w:pStyle w:val="Normal"/>
        <w:ind w:left="4536" w:right="-150" w:hanging="0"/>
        <w:jc w:val="center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Normal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right="-150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right="-150" w:hanging="0"/>
        <w:jc w:val="center"/>
        <w:rPr/>
      </w:pPr>
      <w:r>
        <w:rPr>
          <w:b w:val="false"/>
          <w:sz w:val="28"/>
          <w:szCs w:val="28"/>
        </w:rPr>
        <w:t>от 17.11.2008 № 859-пг</w:t>
      </w:r>
    </w:p>
    <w:p>
      <w:pPr>
        <w:pStyle w:val="Normal"/>
        <w:ind w:left="5954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хсторонней комиссии по регулированию социально-труд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Зубок П.А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ординатор трёхсторонней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Саломай Е.А., заместитель главы администрации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меститель координатора трёхсторонней комиссии</w:t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мирнова В.Г., заместитель главы администрации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Живец О.А., главный специалист 1 разряда, архивист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ороненко Е.М., начальник управления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екретарь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е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Швецов Н.Г., главный специалист 1 разряда по государственному управлению охраной труд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Горшкова В.В.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Бойко В.Б., председатель профкома угольщиков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. Новошахтинский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йнова И.Н., председатель Михайловской районной профсоюзной организации работников образова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Ямалиева Н.М., председатель профсоюза работников культуры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Лебедь И.Н., директор КГУ «Центр занятости населения Михайловского район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член трёхсторонне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ай А.Г., начальник ГУ Управление Пенсионного фонда РФ по Михайловскому району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Никитина Л.Г., главный врач КГБУЗ 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апала А.Ф., начальник управления по вопросам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бразова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опов С.М., дир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</w:rPr>
              <w:t>филиала «Михайловский» краевого государственного унитарного предприятия «Примтеплоэнерго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Хабарова Е.Г., начальник отдела социальной защиты населения по Михайловскому району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Демченко В.Н., директор ООО «ЭКО», член Совета предпринимателей Михайловского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0"/>
                <w:szCs w:val="26"/>
              </w:rPr>
            </w:pPr>
            <w:r>
              <w:rPr>
                <w:rFonts w:eastAsia="Calibri"/>
                <w:b w:val="false"/>
                <w:sz w:val="20"/>
                <w:szCs w:val="26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узьменко О.В., директор МБМ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0"/>
                <w:szCs w:val="28"/>
              </w:rPr>
            </w:pPr>
            <w:r>
              <w:rPr>
                <w:rFonts w:eastAsia="Calibri"/>
                <w:b w:val="false"/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им М.В., председатель профсоюза работников здравоохране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П.А. Зубок</w:t>
      </w:r>
    </w:p>
    <w:p>
      <w:pPr>
        <w:sectPr>
          <w:type w:val="nextPage"/>
          <w:pgSz w:w="11906" w:h="1682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5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7:00Z</dcterms:created>
  <dc:creator>***</dc:creator>
  <dc:description/>
  <cp:keywords/>
  <dc:language>en-US</dc:language>
  <cp:lastModifiedBy>MorozovaNN</cp:lastModifiedBy>
  <cp:lastPrinted>2017-04-12T14:07:00Z</cp:lastPrinted>
  <dcterms:modified xsi:type="dcterms:W3CDTF">2017-04-12T04:09:00Z</dcterms:modified>
  <cp:revision>8</cp:revision>
  <dc:subject/>
  <dc:title> </dc:title>
</cp:coreProperties>
</file>